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44"/>
        </w:rPr>
      </w:pPr>
      <w:r>
        <w:rPr>
          <w:sz w:val="44"/>
        </w:rPr>
        <w:t>NOTICE TO ST. BERNARD RESIDENT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to the approach of soon-to-be-Hurricane Ida, our office will be CLOSING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AT 11:00 a.m. ON FRIDAY, AUGUST 27, 202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  <w:tab/>
        <w:tab/>
        <w:t xml:space="preserve">-AND WILL BE </w:t>
      </w:r>
      <w:r>
        <w:rPr>
          <w:b/>
          <w:sz w:val="28"/>
          <w:szCs w:val="28"/>
          <w:u w:val="single"/>
        </w:rPr>
        <w:t>CLOSED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MONDAY, AUGUST 30,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e will re-open Tuesday, August 31, 2021 at 8:30 a.m., and hope you and your loved ones remain safe during this severe weather even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incerely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Jaylynn Bergeron Turner, Assesso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Parish of St. Bernar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0:00Z</dcterms:created>
  <dc:creator>Office of Legislative Auditor</dc:creator>
  <dc:description/>
  <cp:keywords/>
  <dc:language>en-US</dc:language>
  <cp:lastModifiedBy>Joyce Bergeron</cp:lastModifiedBy>
  <cp:lastPrinted>2021-08-27T09:10:00Z</cp:lastPrinted>
  <dcterms:modified xsi:type="dcterms:W3CDTF">2021-08-27T15:20:00Z</dcterms:modified>
  <cp:revision>2</cp:revision>
  <dc:subject/>
  <dc:title>(Ordinary Notice)</dc:title>
</cp:coreProperties>
</file>